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зыкальные канику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30-31 марта в Кокшетау прошел Первый областной конкурс юных музыкантов имени Манарбека Бексеитова. Организатор конкурса ГККП Музыкальный колледж имени Биржан Сала, город Кокшетау. Аккольскую музыкальную школу представили следующие учащиеся: Фатхиев Султан, 3 класс, преподаватель Горбунова Т.М., Пономарева Анастасия 3 класс, Хамзе Гайни 5класс, преподаватель Цой З.А. Учащиеся: Фатхиев Султан и Хамзе Гайни заняли третье место, каждый в своей возрастной категории.</w:t>
      </w:r>
    </w:p>
    <w:p>
      <w:pPr>
        <w:pStyle w:val="Normal"/>
        <w:jc w:val="both"/>
        <w:rPr/>
      </w:pPr>
      <w:r>
        <w:rPr/>
        <w:t>1-2 апреля в Астане прошёл Республиканский конкурс «</w:t>
      </w:r>
      <w:r>
        <w:rPr>
          <w:lang w:val="en-US"/>
        </w:rPr>
        <w:t>Astana</w:t>
      </w:r>
      <w:r>
        <w:rPr/>
        <w:t xml:space="preserve"> </w:t>
      </w:r>
      <w:r>
        <w:rPr>
          <w:lang w:val="en-US"/>
        </w:rPr>
        <w:t>muzik</w:t>
      </w:r>
      <w:r>
        <w:rPr/>
        <w:t xml:space="preserve"> </w:t>
      </w:r>
      <w:r>
        <w:rPr>
          <w:lang w:val="en-US"/>
        </w:rPr>
        <w:t>start</w:t>
      </w:r>
      <w:r>
        <w:rPr/>
        <w:t>-2017», для музыкантов - дебютантов. Организатор конкурса, центр творческих инициатив «</w:t>
      </w: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Aspect</w:t>
      </w:r>
      <w:r>
        <w:rPr/>
        <w:t>». Нашу Детскую музыкальную школу представляли Макашева Ангелина 1 класс, преподаватель Салихова Г.Д., Тилеухан Бекболат 1 класс, преподаватель Божен К., Дьяченко Екатерина 3 класс, преподаватель Захарченко Л.Е. Дети заняли призовые места: Макашева Ангелина и Тилеухан Бекболат – 1 место, Дьяченко Екатерина – 2 мест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здравляем учащихся и их родителей с успехами в конкурсах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798695" cy="553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91480" cy="393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2:06:00Z</dcterms:created>
  <dc:creator>WORK</dc:creator>
  <dc:description/>
  <cp:keywords/>
  <dc:language>en-US</dc:language>
  <cp:lastModifiedBy>Зента</cp:lastModifiedBy>
  <dcterms:modified xsi:type="dcterms:W3CDTF">2017-04-04T11:15:00Z</dcterms:modified>
  <cp:revision>11</cp:revision>
  <dc:subject/>
  <dc:title/>
</cp:coreProperties>
</file>